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38735</wp:posOffset>
                </wp:positionV>
                <wp:extent cx="331597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a pré- orientation vers les EGPA – pour le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cyan"/>
                              </w:rPr>
                              <w:t>L’orientation vers les EGPA – pour le  2d degr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01.1pt;mso-wrap-distance-left:9.05pt;mso-wrap-distance-right:9.05pt;mso-wrap-distance-top:0pt;mso-wrap-distance-bottom:0pt;margin-top:3.0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IS </w:t>
                      </w:r>
                      <w:r>
                        <w:rPr>
                          <w:sz w:val="20"/>
                          <w:szCs w:val="20"/>
                        </w:rPr>
                        <w:t xml:space="preserve">sur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La pré- orientation vers les EGPA – pour le 1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cyan"/>
                        </w:rPr>
                        <w:t>L’orientation vers les EGPA – pour le  2d degr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5080</wp:posOffset>
                </wp:positionV>
                <wp:extent cx="5970905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lèv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954" w:leader="none"/>
                                <w:tab w:val="left" w:pos="907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Prénom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  <w:r>
                              <w:rPr>
                                <w:b/>
                                <w:color w:val="95B3D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 / G ?    </w:t>
                            </w:r>
                            <w:r>
                              <w:rPr>
                                <w:b/>
                              </w:rPr>
                              <w:t xml:space="preserve">né(e) le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63.6pt;mso-wrap-distance-left:9.05pt;mso-wrap-distance-right:9.05pt;mso-wrap-distance-top:0pt;mso-wrap-distance-bottom:0pt;margin-top:-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Elèv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5954" w:leader="none"/>
                          <w:tab w:val="left" w:pos="9072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 xml:space="preserve">NOM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  <w:r>
                        <w:rPr>
                          <w:b/>
                        </w:rPr>
                        <w:t xml:space="preserve"> Prénom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  <w:r>
                        <w:rPr>
                          <w:b/>
                          <w:color w:val="95B3D7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F / G ?    </w:t>
                      </w:r>
                      <w:r>
                        <w:rPr>
                          <w:b/>
                        </w:rPr>
                        <w:t xml:space="preserve">né(e) le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5970905" cy="314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vis du ou des représentants légaux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247.35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vis du ou des représentants légaux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2065</wp:posOffset>
                </wp:positionV>
                <wp:extent cx="2969895" cy="291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èr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365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 </w:t>
                            </w:r>
                            <w:r>
                              <w:rPr>
                                <w:b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95B3D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  <w:r>
                              <w:rPr>
                                <w:b/>
                                <w:color w:val="95B3D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Tel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suis  d’accord 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ne suis pas d’accord avec la proposi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- </w:t>
                            </w:r>
                            <w:r>
                              <w:rPr/>
                              <w:t xml:space="preserve"> Je demande l’avis de la commis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 xml:space="preserve">Le : </w:t>
                            </w:r>
                            <w:r>
                              <w:rPr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229.85pt;mso-wrap-distance-left:9.05pt;mso-wrap-distance-right:9.05pt;mso-wrap-distance-top:0pt;mso-wrap-distance-bottom:0pt;margin-top:0.9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èr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365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</w:rPr>
                      </w:pPr>
                      <w:r>
                        <w:rPr>
                          <w:b/>
                        </w:rPr>
                        <w:t xml:space="preserve">Adresse :  </w:t>
                      </w:r>
                      <w:r>
                        <w:rPr>
                          <w:b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95B3D7"/>
                        </w:rPr>
                        <w:t xml:space="preserve">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  <w:r>
                        <w:rPr>
                          <w:b/>
                          <w:color w:val="95B3D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6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Tel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suis  d’accord 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ne suis pas d’accord avec la proposition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- </w:t>
                      </w:r>
                      <w:r>
                        <w:rPr/>
                        <w:t xml:space="preserve"> Je demande l’avis de la commis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rPr/>
                      </w:pPr>
                      <w:r>
                        <w:rPr/>
                        <w:t xml:space="preserve">Le : </w:t>
                      </w:r>
                      <w:r>
                        <w:rPr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 :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</wp:posOffset>
                </wp:positionV>
                <wp:extent cx="3008630" cy="2919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ère : </w:t>
                            </w:r>
                            <w:r>
                              <w:rPr>
                                <w:b/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pPr>
                            <w:r>
                              <w:rPr>
                                <w:b/>
                                <w:color w:val="95B3D7"/>
                                <w:sz w:val="12"/>
                                <w:szCs w:val="12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 </w:t>
                            </w:r>
                            <w:r>
                              <w:rPr>
                                <w:b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4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Tel : </w:t>
                            </w: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>-  Je suis  d’accord 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 xml:space="preserve"> - Je ne suis pas d’accord avec la propos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/>
                              <w:t xml:space="preserve"> - Je demande l’avis de la commiss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 xml:space="preserve">Le : </w:t>
                            </w:r>
                            <w:r>
                              <w:rPr>
                                <w:color w:val="95B3D7"/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29.85pt;mso-wrap-distance-left:9.05pt;mso-wrap-distance-right:9.05pt;mso-wrap-distance-top:0pt;mso-wrap-distance-bottom:0pt;margin-top: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pPr>
                      <w:r>
                        <w:rPr>
                          <w:b/>
                        </w:rPr>
                        <w:t xml:space="preserve">Père : </w:t>
                      </w:r>
                      <w:r>
                        <w:rPr>
                          <w:b/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pPr>
                      <w:r>
                        <w:rPr>
                          <w:b/>
                          <w:color w:val="95B3D7"/>
                          <w:sz w:val="12"/>
                          <w:szCs w:val="12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 </w:t>
                      </w:r>
                      <w:r>
                        <w:rPr>
                          <w:b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4395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Tel : </w:t>
                      </w: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>-  Je suis  d’accord 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 xml:space="preserve"> - Je ne suis pas d’accord avec la propositi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/>
                        <w:t xml:space="preserve"> - Je demande l’avis de la commiss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/>
                        <w:t xml:space="preserve">Le : </w:t>
                      </w:r>
                      <w:r>
                        <w:rPr>
                          <w:color w:val="95B3D7"/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5970905" cy="186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is circonstancié</w:t>
                            </w:r>
                            <w:r>
                              <w:rPr/>
                              <w:t xml:space="preserve">  de </w:t>
                            </w:r>
                            <w:r>
                              <w:rPr>
                                <w:highlight w:val="yellow"/>
                              </w:rPr>
                              <w:t>l’IEN de circonscription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highlight w:val="cyan"/>
                              </w:rPr>
                              <w:t>du chef d ‘établissemen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shd w:fill="DAEEF3" w:val="clear"/>
                              </w:rPr>
                            </w:pP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color w:val="95B3D7"/>
                              </w:rPr>
                            </w:pPr>
                            <w:r>
                              <w:rPr>
                                <w:shd w:fill="DAEEF3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color w:val="95B3D7"/>
                              </w:rPr>
                              <w:t xml:space="preserve"> ……………………………………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color w:val="95B3D7"/>
                              </w:rPr>
                              <w:t xml:space="preserve">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color w:val="95B3D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146.8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vis circonstancié</w:t>
                      </w:r>
                      <w:r>
                        <w:rPr/>
                        <w:t xml:space="preserve">  de </w:t>
                      </w:r>
                      <w:r>
                        <w:rPr>
                          <w:highlight w:val="yellow"/>
                        </w:rPr>
                        <w:t>l’IEN de circonscription</w:t>
                      </w:r>
                      <w:r>
                        <w:rPr/>
                        <w:t xml:space="preserve"> ou </w:t>
                      </w:r>
                      <w:r>
                        <w:rPr>
                          <w:highlight w:val="cyan"/>
                        </w:rPr>
                        <w:t>du chef d ‘établissement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shd w:fill="DAEEF3" w:val="clear"/>
                        </w:rPr>
                      </w:pP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color w:val="95B3D7"/>
                        </w:rPr>
                      </w:pPr>
                      <w:r>
                        <w:rPr>
                          <w:shd w:fill="DAEEF3" w:val="clea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à</w:t>
                      </w:r>
                      <w:r>
                        <w:rPr>
                          <w:color w:val="95B3D7"/>
                        </w:rPr>
                        <w:t xml:space="preserve"> …………………………………… </w:t>
                      </w:r>
                      <w:r>
                        <w:rPr/>
                        <w:t>le</w:t>
                      </w:r>
                      <w:r>
                        <w:rPr>
                          <w:color w:val="95B3D7"/>
                        </w:rPr>
                        <w:t xml:space="preserve"> 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color w:val="95B3D7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rPr>
          <w:b/>
          <w:b/>
        </w:rPr>
      </w:pPr>
      <w:r>
        <w:rPr>
          <w:b/>
        </w:rPr>
        <w:t>Etablissement souhaité : Choix 1 :</w:t>
      </w:r>
      <w:r>
        <w:rPr>
          <w:b/>
          <w:color w:val="95B3D7"/>
          <w:shd w:fill="FFFF66" w:val="clear"/>
        </w:rPr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oix 2 :</w:t>
      </w:r>
      <w:r>
        <w:rPr>
          <w:b/>
          <w:color w:val="95B3D7"/>
          <w:shd w:fill="FFFF66" w:val="clea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Cachet établissement 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O 22 – octobre 202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7:00Z</dcterms:created>
  <dc:creator>Christine BACQUET</dc:creator>
  <dc:description/>
  <dc:language>en-US</dc:language>
  <cp:lastModifiedBy>JM SIMON</cp:lastModifiedBy>
  <cp:lastPrinted>2021-06-24T14:11:00Z</cp:lastPrinted>
  <dcterms:modified xsi:type="dcterms:W3CDTF">2022-09-12T07:17:00Z</dcterms:modified>
  <cp:revision>2</cp:revision>
  <dc:subject/>
  <dc:title/>
</cp:coreProperties>
</file>